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перш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3 березня </w:t>
      </w:r>
      <w:r>
        <w:rPr>
          <w:rFonts w:cs="Times New Roman" w:ascii="Times New Roman" w:hAnsi="Times New Roman"/>
          <w:sz w:val="28"/>
          <w:szCs w:val="28"/>
        </w:rPr>
        <w:t>2017 р.</w:t>
        <w:tab/>
        <w:tab/>
        <w:t>м. Ніжин</w:t>
        <w:tab/>
        <w:t xml:space="preserve">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0-21/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рограми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льтури, мистецтва і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ої спадщ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 26, 42, 59 Закону України «Про місцеве самоврядування  в Україні», міська рада вирішил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наступні зміни до Програми розвитку культури, мистецтва і охорони культурної спадщини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у до міської Програми розвитку культури, мистецтва і охорони культурної спадщини на 2017 рік, затвердженої рішенням Ніжинської 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6.12.2016 року, додаток № 4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jc w:val="both"/>
        <w:rPr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Додатку до міської Програми розвитку культури, мистецтва і охорони культурної спадщини на 2017 рік «Напрями діяльності та заходи програм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розвитку культури,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охорони культурної спадщин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 2017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Розділі VІІ. Початкова мистецька осві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ункт 5: «Сприяти участі колективів, обдарованих дітей та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молоді  у  всеукраїнських,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міжнародних, обласних конкурсах, фестива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лях, рекордах,</w:t>
      </w:r>
      <w:r>
        <w:rPr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інших культурно-мистецьк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ходах, передбачаючи фінансову підтримку їх учас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ласти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«Сприяти участі колективів, обдарованих дітей та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молоді  у  всеукраїнських,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>міжнародних, обласних конкурсах, фестива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лях, інших культурно-мистецьк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аходах, передбачаючи фінансову підтримку їх учасників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реєстрацію уча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реєстрацію рекорд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оплата авто по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- інше</w:t>
      </w:r>
      <w:r>
        <w:rPr>
          <w:rFonts w:cs="Times New Roman" w:ascii="Times New Roman" w:hAnsi="Times New Roman"/>
          <w:sz w:val="28"/>
          <w:szCs w:val="28"/>
          <w:lang w:val="uk-UA"/>
        </w:rPr>
        <w:t>». (Додається).</w:t>
      </w:r>
    </w:p>
    <w:p>
      <w:pPr>
        <w:pStyle w:val="Normal"/>
        <w:shd w:fill="FFFFFF" w:val="clear"/>
        <w:tabs>
          <w:tab w:val="clear" w:pos="708"/>
          <w:tab w:val="left" w:pos="205" w:leader="none"/>
        </w:tabs>
        <w:spacing w:lineRule="auto" w:line="240" w:before="0" w:after="0"/>
        <w:ind w:left="1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2. В Додатку до міської Програми розвитку культури, мистецтва і охорони культурної спадщини на 2017 рік «Напрями діяльності та заходи програм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розвитку культури, мисте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 охорони культурної спадщини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 2017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озділ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Створення умов для організації дозвілля населення та розвитку аматорського мистецт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 пункті 2: «</w:t>
      </w:r>
      <w:r>
        <w:rPr>
          <w:rFonts w:cs="Times New Roman" w:ascii="Times New Roman" w:hAnsi="Times New Roman"/>
          <w:sz w:val="28"/>
          <w:szCs w:val="28"/>
          <w:lang w:val="uk-UA"/>
        </w:rPr>
        <w:t>Сприяти зміцненню матеріально-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технічної бази закладів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станов, зокрем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5" w:leader="none"/>
        </w:tabs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идбати світлове обладнання для міського Будинку культу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 придбання сценічних костюмів та сценічного взутт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сього: 200,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с. грн.»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 зменшити суму на 3,5 тис. грн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а в Розді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VІ. Забезпечення діяльності бібліотечних установ,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ункті 4: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друкованої продукції: «Календар знаменних і пам’ятних дат по місту Ніжину на 2017 рік» Всього: 4,0 тис. грн.»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більшити суму на 3,5 тис. грн.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ю виконання даного рішення покласти на заступника міського голови Алєксєєнка І.В. та начальника управління культури і туризму Примаченка В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даного рішення покласти на постійну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комісію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ороль В.С.)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8:00Z</dcterms:created>
  <dc:creator>comp-1</dc:creator>
  <dc:description/>
  <dc:language>en-US</dc:language>
  <cp:lastModifiedBy>Admin</cp:lastModifiedBy>
  <cp:lastPrinted>2017-03-06T16:12:00Z</cp:lastPrinted>
  <dcterms:modified xsi:type="dcterms:W3CDTF">2017-03-10T09:48:00Z</dcterms:modified>
  <cp:revision>2</cp:revision>
  <dc:subject/>
  <dc:title/>
</cp:coreProperties>
</file>